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Rezultati makroogleda uljane repice u Sombor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u 2020/21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Lokalitet: Ogledno polje PSS Sombor - Gakov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6"/>
        <w:gridCol w:w="989"/>
        <w:gridCol w:w="854"/>
        <w:gridCol w:w="1276"/>
        <w:gridCol w:w="1070"/>
        <w:gridCol w:w="1280"/>
        <w:gridCol w:w="940"/>
      </w:tblGrid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rt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os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/h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laga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prinos sa 9%vlage kg/h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/>
              </w:rPr>
              <w:t>ra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držaj ulja 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teini %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O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LAT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S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S VI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S P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 HARNA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 IO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 MARTE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NX 385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NX 3743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Y GLORIETT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NX 3846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Y CORNETT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Y FLORIAN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 FLORID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S GORDO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BRIROC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YRIL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ISTA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LAVI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CK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AR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Z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</w:t>
            </w:r>
          </w:p>
        </w:tc>
      </w:tr>
    </w:tbl>
    <w:p>
      <w:pPr>
        <w:pStyle w:val="NoSpacing"/>
        <w:tabs>
          <w:tab w:val="clear" w:pos="720"/>
          <w:tab w:val="left" w:pos="2265" w:leader="none"/>
          <w:tab w:val="left" w:pos="535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2265" w:leader="none"/>
          <w:tab w:val="left" w:pos="53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Home</dc:creator>
  <dc:description/>
  <dc:language>en-US</dc:language>
  <cp:lastModifiedBy>Admin</cp:lastModifiedBy>
  <cp:lastPrinted>2021-07-21T13:54:00Z</cp:lastPrinted>
  <dcterms:modified xsi:type="dcterms:W3CDTF">2021-11-24T06:20:00Z</dcterms:modified>
  <cp:revision>3</cp:revision>
  <dc:subject/>
  <dc:title/>
</cp:coreProperties>
</file>